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5"/>
        <w:gridCol w:w="3161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7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01-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сведений о размещении информации в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атьей 15.1.  Федерального закона от 02.03.2007 № 25-ФЗ «О муниципальной службе в Российской Федерации, распоряжением Правительства Российской Федерации от 28.12.2016 № 2867-р "</w:t>
      </w:r>
      <w:r>
        <w:rPr>
          <w:rFonts w:cs="Times New Roman" w:ascii="Times New Roman" w:hAnsi="Times New Roman"/>
          <w:sz w:val="28"/>
          <w:szCs w:val="28"/>
          <w:lang w:eastAsia="ru-RU"/>
        </w:rPr>
        <w:t>О форме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ись общедоступная информация, а также данные, позволяющие его идентифицировать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заведующего сектором правового обеспечения аппарата Контрольно-счетной палаты города Симферополя Республики Крым Кульчицкую Н.В. лицом, уполномоченным осуществлять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 и данные, позволяющие их идентифицировать, представителю нани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ведения, предусмотренные пунктом 1 настоящего приказа, представляют - гражданин, претендующий на замещение должности муниципальной службы в Контрольно-счетную палату города Симферополя Республики Крым, при поступлении на службу за три календарных года, предшествующих году поступления на муниципальную службу; - муниципальный служащий, замещающий должность муниципальной службы в Контрольно-счетной палате города Симферополя Республики Крым, ежегодно не позднее 1 апреля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 Сведения представляются по форме, установленной распоряжением Правительством Российской Федерации от 28.12.2016 № 2867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ктору правового обеспечения аппарата Контрольно-счетной палаты города Симферополя Республики Крым (Кульчицкой Н.В.) довести настоящий приказ  до муниципальных служащих, замещающих в Контрольно-счетной палате города Симферополя Республики Крым должности муниципальной службы под росп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имфе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                                                                           Н.В. Ефим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    Н.В.Кульчи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1:00Z</dcterms:created>
  <dc:creator>003</dc:creator>
  <dc:description/>
  <cp:keywords/>
  <dc:language>en-US</dc:language>
  <cp:lastModifiedBy>224</cp:lastModifiedBy>
  <cp:lastPrinted>2017-01-13T09:15:00Z</cp:lastPrinted>
  <dcterms:modified xsi:type="dcterms:W3CDTF">2017-03-30T08:11:00Z</dcterms:modified>
  <cp:revision>5</cp:revision>
  <dc:subject/>
  <dc:title/>
</cp:coreProperties>
</file>